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sz w:val="32"/>
          <w:szCs w:val="32"/>
          <w:shd w:fill="FFFFFF" w:val="clear"/>
          <w:lang w:val="en-US" w:eastAsia="zh-CN"/>
        </w:rPr>
      </w:pPr>
      <w:r>
        <w:rPr>
          <w:shd w:fill="FFFFFF" w:val="clear"/>
          <w:lang w:eastAsia="zh-CN"/>
        </w:rPr>
        <w:t>附件：</w:t>
      </w:r>
      <w:r>
        <w:rPr>
          <w:rFonts w:cs="Calibri" w:eastAsia="Calibri"/>
          <w:shd w:fill="FFFFFF" w:val="clear"/>
          <w:lang w:val="en-US" w:eastAsia="zh-CN"/>
        </w:rPr>
        <w:t xml:space="preserve">           </w:t>
      </w:r>
      <w:r>
        <w:rPr>
          <w:rFonts w:cs="Calibri" w:eastAsia="Calibri"/>
          <w:sz w:val="32"/>
          <w:szCs w:val="32"/>
          <w:shd w:fill="FFFFFF" w:val="clear"/>
          <w:lang w:val="en-US" w:eastAsia="zh-CN"/>
        </w:rPr>
        <w:t xml:space="preserve"> </w:t>
      </w:r>
      <w:r>
        <w:rPr>
          <w:sz w:val="32"/>
          <w:szCs w:val="32"/>
          <w:shd w:fill="FFFFFF" w:val="clear"/>
          <w:lang w:val="en-US" w:eastAsia="zh-CN"/>
        </w:rPr>
        <w:t>机房维修明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4135</wp:posOffset>
                </wp:positionV>
                <wp:extent cx="4681220" cy="936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936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4286"/>
                              <w:gridCol w:w="675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  <w:t>多媒体教学软件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采用最新一代的虚拟显卡底层驱动技术，保证大型软件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软件广播流畅。（需要提供该功能截图并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采用中心服务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管理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教师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学生机的四层架构，并且支持教师机、学生机悬浮菜单窗口；支持菜单自定义。（需要提供该功能截图并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支持教学机器的屏幕演示广播功能，能够将教学机的屏幕实时传输到学生用机上，软件支持窗口模式的广播、指定屏幕区域的广播、指定窗口广播、排除窗口广播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支持录播功能，能够将多路摄像机采集的视频信号直接录制保存，并且可以自由设置视频的分辨率、各路视频信号在录制视频的位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支持将摄像头、计算机屏幕等采集信号录制成一路标准流媒体教学视频，并且提供点播功能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（需要提供该功能截图并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软件提供模型调度功能，可以编排班级课表，根据课表时间，自动加载相应的班级模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屏幕监看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路屏幕滚动监看。老师可实时监看单一、多个学生机的屏幕；不仅能同时监看多个学生屏幕，而且能实时监看各学生机的鼠标形状变化和移动轨迹。支持缩放显示和全景显示，并可动态切换；在监看中，可对任一学生机进行直接遥控。支持教师鼠标或学生鼠标自动对焦功能；支持对被监看的屏幕进行录制或照相功能；任何内容都能实时高效地监看，包括对各种课件及课件中的视频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DirectDraw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Direct3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OpenGL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Cool 3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D MAX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AutoCA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等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*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、软件具有完善的上机行为控制和监管功能，支持程序过滤功能，具有黑白名单库，有效的过滤各种游戏程序；支持网络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过滤、端口过滤、网址过滤，能够构建绿色健康的上机上网环境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存储设备过滤、光驱过滤、文件深度隐藏、文件读写控制，对于程序的使用、网络的访问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的读写文件都有详细日志记录；（需要提供该功能截图并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*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 支持音频多播，提供多路语音频道，学生可以进行语音的跟读、复读，支持变速不变调等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（需要提供该功能截图并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 支持网络画板，提供给师生互动的图画交流平台，老师在讲课过程中能够随时调用画板，能够随时截取当前讲课内容，师生同时在此内容上进行注释、画图交流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老师可以将教学课件提供给学生点播，实行差异化自主教学；学生可以点播观看或下载老师提供的各类课件；支持各种文件格式的课件；支持点播人群限制功能，对于特定课件，可以指定特定人群访问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 视频监控支持多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路视频监视；视频对讲支持语音视频同步实时面对面交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老师可以对学生进行在线考试；支持对试题（类型、知识点、难度、格式、题干及答案）的创建、编辑、导入、导出管理；支持对试卷（内容、模式、出题方案、参数）的创建、编辑、导入、导出管理；支持发放试卷、开始考试、允许交卷、结束考试、阅卷评分等考试控制管理；支持脱机阅卷、评分、统计功能；支持考试时的语音、及时消息、媒体播放、举手请求等功能；试卷支持语音题目、图片题目、视频题目等各种多媒体格式试题；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 支持文件管理，教师通过文件管理功能教学机能够直接查看所有学员机的硬盘文件，并且在文件管理功能中能够任意移动、复制、粘贴同一、不同学员机间的硬盘文件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、 支持作业管理，能够进行作业批改、批注等；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灵活的浮动工具条控制方式  提供灵活的浮动工具条控制方式，实现功能的动态变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支持数据维护，包含备份数据、还原数据，支持关闭在线检测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专供版提供三种风格皮肤；支持电子邮件功能，支持脱机发送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支持背景图片定制；启动画面定制；支持功能快捷键，支持快捷键定制；软件可以禁止屏保和电源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、功能涉及课程准备、课堂授课、课堂纪律、课堂互动、练习指导、复习测试等各个环节，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多项主要功能，一百多条子功能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投影机拆卸及安装服务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投影机及电源线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线缆、线槽从现有教室棚顶拆除，安装到指定教室的指定位置，原有教室投影机及线槽拆除位置墙壁重新用石膏刮平，重新刮大白，恢复墙壁颜色及平整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交换机维修服务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华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口交换机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口交换机因网络端口破损需维修主板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桌椅维修服务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机房学生计算机桌椅破损维修，凳面破损更换，包含拆下的垃圾清理及清运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软件升级服务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云桌面机房软件系统升级及重新安装（要求原有品牌厂商原厂工程师上门提供服务，需出示工作证件以证明是原厂工程师），重新安装指定的教学专用软件及调试所有软件的兼容性，要求所有软件不得出现使用过程中冲突问题。其它计算机机房所有机器重新安装系统及教学软件，重新调整系统保护策略，所有机房升级服务完毕后，质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年，质保期内免费提供机房设备重新做系统及安装教学应用软件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机器清灰服务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要求除静电后在进行投影机清灰作业，服务器清灰、云桌面设备清灰、计算机清灰、稳压电源清灰，交换机清灰，包含所有设备电源中的风扇清灰及风扇上油，并统计所有设备数量形成分类报表，内容包括生产年限，保修日期，正常使用的数量及故障设备数量，品牌、型号、所在教室编号、所在位置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服务器主板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机房原有联想服务器主板故障，要求更换原厂服务器主板，要求重新安装操作系统及相关应用软件，所有应用及网络调试到满足教学应用为止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静电地板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更换所有机房破损的静电地板，要求与原静电地板品牌一样（峰华静电地板），颜色一样，大小一样，包含原有破损地板的拆除及地脚金属支架的调试，新地板的安装及边角处理，垃圾的清运，及货物搬运上楼等工作，包含调整所有机房的静电地板缝隙大的，踩上去晃动的，不平整的静电地板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稳压电源主板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上海稳压器主板更换及其它部件检修，要求原厂工程师上门服务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  <w:t>空调主板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  <w:t>机房格力空调主板更换原厂主板及其它机器检修，要求原厂工程师上门安装及检修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737.45pt;mso-wrap-distance-left:9pt;mso-wrap-distance-right:9pt;mso-wrap-distance-top:0pt;mso-wrap-distance-bottom:0pt;margin-top:5.0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4286"/>
                        <w:gridCol w:w="675"/>
                        <w:gridCol w:w="7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  <w:t>多媒体教学软件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采用最新一代的虚拟显卡底层驱动技术，保证大型软件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软件广播流畅。（需要提供该功能截图并加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采用中心服务器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管理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教师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学生机的四层架构，并且支持教师机、学生机悬浮菜单窗口；支持菜单自定义。（需要提供该功能截图并加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支持教学机器的屏幕演示广播功能，能够将教学机的屏幕实时传输到学生用机上，软件支持窗口模式的广播、指定屏幕区域的广播、指定窗口广播、排除窗口广播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支持录播功能，能够将多路摄像机采集的视频信号直接录制保存，并且可以自由设置视频的分辨率、各路视频信号在录制视频的位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支持将摄像头、计算机屏幕等采集信号录制成一路标准流媒体教学视频，并且提供点播功能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（需要提供该功能截图并加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软件提供模型调度功能，可以编排班级课表，根据课表时间，自动加载相应的班级模型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屏幕监看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6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 xml:space="preserve">路屏幕滚动监看。老师可实时监看单一、多个学生机的屏幕；不仅能同时监看多个学生屏幕，而且能实时监看各学生机的鼠标形状变化和移动轨迹。支持缩放显示和全景显示，并可动态切换；在监看中，可对任一学生机进行直接遥控。支持教师鼠标或学生鼠标自动对焦功能；支持对被监看的屏幕进行录制或照相功能；任何内容都能实时高效地监看，包括对各种课件及课件中的视频、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DirectDraw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Direct3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OpenGL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Cool 3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D MAX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AutoCA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FLASH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DV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*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 xml:space="preserve">、软件具有完善的上机行为控制和监管功能，支持程序过滤功能，具有黑白名单库，有效的过滤各种游戏程序；支持网络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 xml:space="preserve">IP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过滤、端口过滤、网址过滤，能够构建绿色健康的上机上网环境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存储设备过滤、光驱过滤、文件深度隐藏、文件读写控制，对于程序的使用、网络的访问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的读写文件都有详细日志记录；（需要提供该功能截图并加盖公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*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 支持音频多播，提供多路语音频道，学生可以进行语音的跟读、复读，支持变速不变调等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（需要提供该功能截图并加盖公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 支持网络画板，提供给师生互动的图画交流平台，老师在讲课过程中能够随时调用画板，能够随时截取当前讲课内容，师生同时在此内容上进行注释、画图交流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老师可以将教学课件提供给学生点播，实行差异化自主教学；学生可以点播观看或下载老师提供的各类课件；支持各种文件格式的课件；支持点播人群限制功能，对于特定课件，可以指定特定人群访问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 视频监控支持多达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路视频监视；视频对讲支持语音视频同步实时面对面交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老师可以对学生进行在线考试；支持对试题（类型、知识点、难度、格式、题干及答案）的创建、编辑、导入、导出管理；支持对试卷（内容、模式、出题方案、参数）的创建、编辑、导入、导出管理；支持发放试卷、开始考试、允许交卷、结束考试、阅卷评分等考试控制管理；支持脱机阅卷、评分、统计功能；支持考试时的语音、及时消息、媒体播放、举手请求等功能；试卷支持语音题目、图片题目、视频题目等各种多媒体格式试题；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 支持文件管理，教师通过文件管理功能教学机能够直接查看所有学员机的硬盘文件，并且在文件管理功能中能够任意移动、复制、粘贴同一、不同学员机间的硬盘文件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 xml:space="preserve">、 支持作业管理，能够进行作业批改、批注等；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灵活的浮动工具条控制方式  提供灵活的浮动工具条控制方式，实现功能的动态变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支持数据维护，包含备份数据、还原数据，支持关闭在线检测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专供版提供三种风格皮肤；支持电子邮件功能，支持脱机发送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支持背景图片定制；启动画面定制；支持功能快捷键，支持快捷键定制；软件可以禁止屏保和电源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、功能涉及课程准备、课堂授课、课堂纪律、课堂互动、练习指导、复习测试等各个环节，具有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多项主要功能，一百多条子功能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投影机拆卸及安装服务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投影机及电源线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VG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线缆、线槽从现有教室棚顶拆除，安装到指定教室的指定位置，原有教室投影机及线槽拆除位置墙壁重新用石膏刮平，重新刮大白，恢复墙壁颜色及平整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交换机维修服务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华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口交换机及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口交换机因网络端口破损需维修主板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桌椅维修服务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机房学生计算机桌椅破损维修，凳面破损更换，包含拆下的垃圾清理及清运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软件升级服务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云桌面机房软件系统升级及重新安装（要求原有品牌厂商原厂工程师上门提供服务，需出示工作证件以证明是原厂工程师），重新安装指定的教学专用软件及调试所有软件的兼容性，要求所有软件不得出现使用过程中冲突问题。其它计算机机房所有机器重新安装系统及教学软件，重新调整系统保护策略，所有机房升级服务完毕后，质保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年，质保期内免费提供机房设备重新做系统及安装教学应用软件等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机器清灰服务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要求除静电后在进行投影机清灰作业，服务器清灰、云桌面设备清灰、计算机清灰、稳压电源清灰，交换机清灰，包含所有设备电源中的风扇清灰及风扇上油，并统计所有设备数量形成分类报表，内容包括生产年限，保修日期，正常使用的数量及故障设备数量，品牌、型号、所在教室编号、所在位置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服务器主板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机房原有联想服务器主板故障，要求更换原厂服务器主板，要求重新安装操作系统及相关应用软件，所有应用及网络调试到满足教学应用为止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静电地板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更换所有机房破损的静电地板，要求与原静电地板品牌一样（峰华静电地板），颜色一样，大小一样，包含原有破损地板的拆除及地脚金属支架的调试，新地板的安装及边角处理，垃圾的清运，及货物搬运上楼等工作，包含调整所有机房的静电地板缝隙大的，踩上去晃动的，不平整的静电地板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稳压电源主板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上海稳压器主板更换及其它部件检修，要求原厂工程师上门服务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  <w:t>空调主板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  <w:t>机房格力空调主板更换原厂主板及其它机器检修，要求原厂工程师上门安装及检修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EM</dc:creator>
  <dc:description/>
  <dc:language>en-US</dc:language>
  <cp:lastModifiedBy>lenovo</cp:lastModifiedBy>
  <cp:lastPrinted>2021-06-29T11:30:00Z</cp:lastPrinted>
  <dcterms:modified xsi:type="dcterms:W3CDTF">2021-06-30T00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509FFA33A44E29382509C34C93752</vt:lpwstr>
  </property>
  <property fmtid="{D5CDD505-2E9C-101B-9397-08002B2CF9AE}" pid="3" name="KSOProductBuildVer">
    <vt:lpwstr>2052-11.1.0.10495</vt:lpwstr>
  </property>
</Properties>
</file>